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prawa wykonywania zawodu/nr dyplomu  ……...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*, KRS*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na który będzie wysyłana korespondencja .………….……………………….……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achunku bankowego oraz nazwa banku ……………………………………………………………..</w:t>
      </w:r>
    </w:p>
    <w:p>
      <w:pPr>
        <w:pStyle w:val="NormalnyWeb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.…………………..…………..............................</w:t>
      </w:r>
    </w:p>
    <w:p>
      <w:pPr>
        <w:pStyle w:val="NormalnyWeb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datkowe kwalifikacje zawodowe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osiadam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  <w:lang w:eastAsia="pl-PL"/>
        </w:rPr>
        <w:t>doświadczenie zawodowe powyżej 10 lat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  <w:lang w:eastAsia="pl-PL"/>
        </w:rPr>
        <w:t>doświadczenie zawodowe poniżej 10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 dniu składania oferty: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 zawartą umowę na świadczenie usług medycznych </w:t>
      </w:r>
      <w:r>
        <w:rPr>
          <w:sz w:val="22"/>
          <w:szCs w:val="22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posiadam zawartej umowy na świadczenie usług medycznych </w:t>
      </w:r>
      <w:r>
        <w:rPr>
          <w:sz w:val="22"/>
          <w:szCs w:val="22"/>
          <w:lang w:eastAsia="pl-PL"/>
        </w:rPr>
        <w:t xml:space="preserve">w 1. Wojskowym Szpitalu Klinicznym 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2"/>
          <w:szCs w:val="22"/>
          <w:lang w:eastAsia="pl-PL"/>
        </w:rPr>
        <w:t>Dostępność na poziomie: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  <w:lang w:eastAsia="pl-PL"/>
        </w:rPr>
        <w:t>zgodnie z potrzebami UZ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  <w:lang w:eastAsia="pl-PL"/>
        </w:rPr>
        <w:t>w dniach i w godzinach ………………………………………………………………………….………..</w:t>
      </w:r>
    </w:p>
    <w:p>
      <w:pPr>
        <w:pStyle w:val="Normal"/>
        <w:suppressAutoHyphens w:val="false"/>
        <w:autoSpaceDE w:val="false"/>
        <w:spacing w:before="0" w:after="47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FORMA ZAWARCIA UMOWY CYWILNO-PRAWNEJ: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kontraktowa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……………………………..</w:t>
      </w:r>
      <w:r>
        <w:rPr>
          <w:b/>
          <w:sz w:val="22"/>
          <w:szCs w:val="22"/>
        </w:rPr>
        <w:t xml:space="preserve">……………………… do Części nr ……………… w 1. WSzKzP SPZOZ w Lublinie – Filia w Ełku.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2"/>
          <w:szCs w:val="22"/>
        </w:rPr>
        <w:t>PROPONUJĘ NALEŻNOŚĆ ZA REALIZACJĘ ŚWIADCZEŃ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świadczeń zdrowotnych przez pielęgniarkę/pielęgniarza w Oddziale Onkologii Klinicznej w zakresie zabezpieczenia pielęgniarskiego w  1. WszKzP SPZOZ w Lublinie w Filii  w Ełku, ul. Kościuszki 30, 19-300 Ełk.</w:t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utto za 1 godzinę udzielania świadczeń zdrowotnych  oraz ilości godzin wykonywania świadczeń zdrowotnych w okresie rozliczeni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2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świadczeń zdrowotnych przez pielęgniarkę/pielęgniarza w Oddziale Neurochirurgicznym w zakresie zabezpieczenia pielęgniarskiego w  1. WszKzP SPZOZ w Lublinie w Filii  w Ełku, ul. Kościuszki 30, 19-300 Ełk.</w:t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…………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utto za 1 godzinę udzielania świadczeń zdrowotnych  oraz ilości godzin wykonywania świadczeń zdrowotnych w okresie rozliczeniowym. </w:t>
      </w:r>
    </w:p>
    <w:p>
      <w:pPr>
        <w:pStyle w:val="Akapitzlist"/>
        <w:widowControl w:val="false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3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nie świadczeń zdrowotnych przez pielęgniarkę/pielęgniarza w Oddziale Chirurgicznym Ogólnym/ Oddziale Chirurgii Naczyniowej w zakresie zabezpieczenia pielęgniarskiego w  1. WszKzP SPZOZ w Lublinie w Filii </w:t>
        <w:br/>
        <w:t>w Ełku, ul. Kościuszki 30, 19-300 Ełk.</w:t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………..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utto za 1 godzinę udzielania świadczeń zdrowotnych  oraz ilości godzin wykonywania świadczeń zdrowotnych w okresie rozliczeniowym. </w:t>
      </w:r>
    </w:p>
    <w:p>
      <w:pPr>
        <w:pStyle w:val="Akapitzlist"/>
        <w:widowControl w:val="false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4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nie świadczeń zdrowotnych przez technika/licencjata/ mgr elektroradiologii w Pracowni Rentgenodiagnostyki Ogólnej/Pracowni Tomografii Komputerowej/Pracowni Rezonansu Magentycznego w  1. WszKzP SPZOZ w Lublinie w Filii w Ełku, ul. Kościuszki 30, 19-300 Ełk.</w:t>
      </w:r>
    </w:p>
    <w:p>
      <w:pPr>
        <w:pStyle w:val="NormalnyWeb"/>
        <w:numPr>
          <w:ilvl w:val="0"/>
          <w:numId w:val="5"/>
        </w:numPr>
        <w:suppressAutoHyphens w:val="false"/>
        <w:spacing w:before="28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…………. z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 za 1 godzinę udzielania świadczeń zdrowotnych wykonywanych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dni robocze od poniedziałku do piątku w przedziale czasowym od godziny 7:00 do godziny 22:00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…………..z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utto za 1 godzinę udzielania świadczeń zdrowotnych wykonywanych w </w:t>
      </w:r>
      <w:r>
        <w:rPr>
          <w:rFonts w:cs="Times New Roman" w:ascii="Times New Roman" w:hAnsi="Times New Roman"/>
          <w:color w:val="000000"/>
          <w:sz w:val="20"/>
          <w:szCs w:val="20"/>
        </w:rPr>
        <w:t>dni robocze od poniedziałku do piątku w przedziale czasowym od godziny 22:00 do godziny 7:00 dnia następnego oraz od godziny 7:00 do godziny 7:00 dnia następnego w niedziele święta i dni wolne od pracy.</w:t>
      </w:r>
    </w:p>
    <w:p>
      <w:pPr>
        <w:pStyle w:val="NormalnyWeb"/>
        <w:suppressAutoHyphens w:val="false"/>
        <w:spacing w:before="28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5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nie świadczeń zdrowotnych przez technika elektroradiologa w Pracowni Rentgenodiagnostyki Ogólnej/Pracowni Tomografii Komputerowej/Pracowni Rezonansu Magentycznego z jednoczesnym pełnieniem obowiązków koordynatora techników/licencjatów/ mgr elektroradiologii w  1. WszKzP SPZOZ </w:t>
        <w:br/>
        <w:t>w Lublinie w Filii w Ełku, ul. Kościuszki 30, 19-300 Eł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awka …………. zł brut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 1 godzinę udzielania świadczeń w zakresie technika elektroradiologii </w:t>
        <w:br/>
      </w:r>
      <w:r>
        <w:rPr>
          <w:bCs/>
          <w:sz w:val="20"/>
          <w:szCs w:val="20"/>
        </w:rPr>
        <w:t>w Pracowni Rentgenodiagnostyki Ogólnej lub w Pracowni Tomografii Komputerowej lub w Pracowni Rezonansu Magnetycznego</w:t>
      </w:r>
      <w:r>
        <w:rPr>
          <w:sz w:val="20"/>
          <w:szCs w:val="20"/>
        </w:rPr>
        <w:t xml:space="preserve"> oraz ilości godzin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6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nie świadczeń zdrowotnych przez lekarza specjalistę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w zakresie anestezjologii </w:t>
        <w:br/>
        <w:t xml:space="preserve">i intensywnej terapii </w:t>
      </w:r>
      <w:r>
        <w:rPr>
          <w:rFonts w:cs="Times New Roman" w:ascii="Times New Roman" w:hAnsi="Times New Roman"/>
          <w:sz w:val="20"/>
          <w:szCs w:val="20"/>
        </w:rPr>
        <w:t xml:space="preserve">w Oddziale Anestezjologii i Intensywnej Terapii, praca na Bloku Operacyjnym  oraz na potrzeby innych komórek organizacyjnych, w ramach podstawowej ordynacji oraz dyżuru medycznego </w:t>
        <w:br/>
        <w:t>w 1. WszKzP SPZOZ w Lublinie w Filii w Ełku,  ul. Kościuszki 30, 19-300 Ełk.</w:t>
      </w:r>
    </w:p>
    <w:p>
      <w:pPr>
        <w:pStyle w:val="Akapitzlist"/>
        <w:pBdr/>
        <w:tabs>
          <w:tab w:val="clear" w:pos="709"/>
          <w:tab w:val="left" w:pos="284" w:leader="none"/>
        </w:tabs>
        <w:ind w:left="360" w:right="0" w:hanging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 Oddziale Anestezjologii i Intensywnej Terapii oraz na Bloku Operacyjnym;</w:t>
      </w:r>
    </w:p>
    <w:p>
      <w:pPr>
        <w:pStyle w:val="Akapitzlist"/>
        <w:pBdr/>
        <w:tabs>
          <w:tab w:val="clear" w:pos="709"/>
          <w:tab w:val="left" w:pos="284" w:leader="none"/>
        </w:tabs>
        <w:ind w:left="360" w:right="0" w:hanging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tawka ……….. zł</w:t>
      </w:r>
      <w:r>
        <w:rPr>
          <w:rFonts w:cs="Times New Roman" w:ascii="Times New Roman" w:hAnsi="Times New Roman"/>
          <w:sz w:val="20"/>
          <w:szCs w:val="20"/>
        </w:rPr>
        <w:t xml:space="preserve"> brutto za 1 godzinę udzielania świadczeń zdrowotnych w godzinach normalnej ordynacji odpowiednio od 7:05 do 15:05 lub od 7:30 do 15:30 oraz ilości godzin wykonywania świadczeń zdrowotnych w okresie rozliczeniowym.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tawka ………..zł</w:t>
      </w:r>
      <w:r>
        <w:rPr>
          <w:rFonts w:cs="Times New Roman" w:ascii="Times New Roman" w:hAnsi="Times New Roman"/>
          <w:sz w:val="20"/>
          <w:szCs w:val="20"/>
        </w:rPr>
        <w:t xml:space="preserve"> brutto za 1 godzinę udzielania świadczeń zdrowotnych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po godzinach podstawowej ordynacji </w:t>
        <w:br/>
        <w:t xml:space="preserve">w ramach dyżuru medycznego  </w:t>
      </w:r>
      <w:r>
        <w:rPr>
          <w:rFonts w:cs="Times New Roman" w:ascii="Times New Roman" w:hAnsi="Times New Roman"/>
          <w:sz w:val="20"/>
          <w:szCs w:val="20"/>
        </w:rPr>
        <w:t>w godzinach od 15:05 do 7:30 lub  od 15:30 do 7:30 dnia następnego w dni robocze, w godzinach od 7:30 do 7:30 dnia następnego w niedziele,  święta i w dni wolne od pracy.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stawka ………..zł brutto za 1 wykonane znieczulenie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w komórkach organizacyjnych szpitala, w których dokonuje się znieczuleń.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nie świadczeń zdrowotnych przez technika analityki medycznej w Pracowni Histopatologii </w:t>
        <w:br/>
        <w:t>w 1. WSzKzP SPZOZ  Lublinie – Filia w Ełku, 19-300 Ełk, ul. Kościuszki 30.</w:t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utto za 1 godzinę udzielania świadczeń zdrowotnych  oraz ilości godzin wykonywania świadczeń zdrowotnych w okresie rozliczeniowym. </w:t>
      </w:r>
    </w:p>
    <w:p>
      <w:pPr>
        <w:pStyle w:val="Akapitzlist"/>
        <w:widowControl w:val="false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ność na poziomie do 30 godzin w miesiącu.</w:t>
      </w:r>
    </w:p>
    <w:p>
      <w:pPr>
        <w:pStyle w:val="Akapitzlist"/>
        <w:widowControl w:val="false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8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elanie świadczeń zdrowotnych przez lekarza specjalistę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w zakresie neurologii</w:t>
      </w:r>
      <w:r>
        <w:rPr>
          <w:rFonts w:cs="Times New Roman" w:ascii="Times New Roman" w:hAnsi="Times New Roman"/>
          <w:sz w:val="20"/>
          <w:szCs w:val="20"/>
        </w:rPr>
        <w:t xml:space="preserve">  w Poradni Neurologicznej </w:t>
        <w:br/>
        <w:t>w 1. WszKzP SPZOZ w Lublinie w Filii w Ełku,  ul. Kościuszki 30, 19-300 Ełk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60"/>
        <w:ind w:left="795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nagrodzenie za świadczenia zdrowotne, których koszt  jest refundowany na rzecz UZ </w:t>
        <w:br/>
        <w:t xml:space="preserve">w ramach umowy UZ z NFZ, zwanego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P</w:t>
      </w:r>
      <w:r>
        <w:rPr>
          <w:rFonts w:cs="Times New Roman" w:ascii="Times New Roman" w:hAnsi="Times New Roman"/>
          <w:color w:val="000000"/>
          <w:sz w:val="20"/>
          <w:szCs w:val="20"/>
        </w:rPr>
        <w:t>, w wysokości odpowiadającej wartością iloczynowi:</w:t>
      </w:r>
    </w:p>
    <w:p>
      <w:pPr>
        <w:pStyle w:val="Akapitzlist"/>
        <w:suppressAutoHyphens w:val="false"/>
        <w:spacing w:lineRule="auto" w:line="240" w:before="0" w:after="160"/>
        <w:ind w:left="795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nnika o wartości ……….….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%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 ilości punktów rozliczeniowych za wykonane świadczenia zdrowotne przez PZ w okresie miesięcznym w poradni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ceny za punkt rozliczeniowy, 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1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za specjalistyczne konsultacje dla potrzeb RWKL  (brutto), których wartość stanowi iloczyn</w:t>
      </w:r>
    </w:p>
    <w:p>
      <w:pPr>
        <w:pStyle w:val="Akapitzlist"/>
        <w:pBdr/>
        <w:spacing w:lineRule="auto" w:line="360" w:before="0" w:after="160"/>
        <w:ind w:left="426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i zł …...........brutto oraz ilości specjalistycznych konsultacji  udzielonych w okresie rozliczeniowym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w wysokości brutto, naliczane w miesięcznym okresie rozliczeniowym, </w:t>
        <w:br/>
        <w:t xml:space="preserve">w wysokości odpowiadającej iloczynowi czynników: </w:t>
      </w:r>
    </w:p>
    <w:p>
      <w:pPr>
        <w:pStyle w:val="Akapitzlist"/>
        <w:suppressAutoHyphens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zynnika 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nnika wartości konsultacji udzielonych przez PZ w okresie rozliczeniowym, określonych na podstawie Cennika Usług Medycznych 1. WSzKzP SPZOZ w Lublinie Filia w Ełku za konsultację opłaconą przez pacjenta ze środków własnych, a także, których konsultacja nie jest finansowana </w:t>
        <w:br/>
        <w:t>w ramach ubezpieczenia społeczneg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9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bezpieczenie czynności w zakresie Kierowania Szpitalnym Oddziałem Ratunkowym (SOR)</w:t>
      </w:r>
      <w:r>
        <w:rPr>
          <w:sz w:val="20"/>
          <w:szCs w:val="20"/>
        </w:rPr>
        <w:t xml:space="preserve"> w 1. WSzKzP SPZOZ  Lublinie – Filia w Ełku, 19-300 Ełk, ul. Kościuszki 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nagrodzenie (za miesiąc) w wartości  stawki ………………. zł brutto, naliczane w miesięcznym okresie rozliczeni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jmujący Zamówienie zobowiązuje się do wykonywania zadań kierownika SOR, w wymiarze zapewniającym ciągłość pracy oddziału i niezbędnym do prawidłowego funkcjonowania oddział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0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elanie świadczeń zdrowotnych przez lekarza specjalistę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w zakresie gastroenterologii</w:t>
      </w:r>
      <w:r>
        <w:rPr>
          <w:rFonts w:cs="Times New Roman" w:ascii="Times New Roman" w:hAnsi="Times New Roman"/>
          <w:sz w:val="20"/>
          <w:szCs w:val="20"/>
        </w:rPr>
        <w:t xml:space="preserve"> w Oddziale Chirurgicznym Ogólnym w 1. WszKzP SPZOZ w Lublinie w Filii w Ełku,  ul. Kościuszki 30, 19-300 Eł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wka …………….zł brutto za 1 godzinę udzielania świadczeń zdrowotnych w godzinach normalnej ordynacji  w okresie rozliczeniowym oraz ilości godzin.</w:t>
      </w:r>
    </w:p>
    <w:p>
      <w:pPr>
        <w:pStyle w:val="Akapitzlist"/>
        <w:widowControl w:val="false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możliwość realizacji przedmiotu zamówienia zgodnie z wymogami NFZ   i poddam się kontroli prowadzonej przez NFZ oraz Udzielającego zamówienie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świadczam, że nie jestem karany/a za przestępstwa umyślne, zawodowe, skarbowe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załączone dokumenty lub kserokopie są zgodne z aktualnym stanem faktycznym </w:t>
        <w:br/>
        <w:t>i prawnym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ferta została złożona na .............. stronach. Wszystkie zapisane strony oferty wraz z załącznikami do oferty są ponumerowane od nr .......... </w:t>
      </w:r>
      <w:r>
        <w:rPr>
          <w:spacing w:val="-2"/>
          <w:sz w:val="20"/>
          <w:szCs w:val="20"/>
        </w:rPr>
        <w:t>do nr</w:t>
      </w:r>
      <w:r>
        <w:rPr>
          <w:sz w:val="20"/>
          <w:szCs w:val="20"/>
        </w:rPr>
        <w:t xml:space="preserve"> 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(data i 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i/>
          <w:sz w:val="22"/>
          <w:szCs w:val="22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/2024</w:t>
      <w:tab/>
      <w:tab/>
      <w:tab/>
      <w:tab/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6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b w:val="false"/>
      <w:lang w:val="pl-P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Piotrek</dc:creator>
  <dc:description/>
  <cp:keywords/>
  <dc:language>en-US</dc:language>
  <cp:lastModifiedBy>acwalinska</cp:lastModifiedBy>
  <cp:lastPrinted>2023-05-31T12:21:00Z</cp:lastPrinted>
  <dcterms:modified xsi:type="dcterms:W3CDTF">2024-01-08T07:09:00Z</dcterms:modified>
  <cp:revision>6</cp:revision>
  <dc:subject/>
  <dc:title>Imię i nazwisko/Nazwa firmy</dc:title>
</cp:coreProperties>
</file>